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ПРИ </w:t>
      </w:r>
      <w:r>
        <w:rPr>
          <w:rFonts w:cs="Times New Roman" w:ascii="Times New Roman" w:hAnsi="Times New Roman"/>
          <w:b/>
          <w:caps/>
          <w:u w:val="single"/>
        </w:rPr>
        <w:t>ПРЕДВАРИТЕЛЬНОЙ ПОДГОТОВ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есто дл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а занятий. Постановка задач на каждый день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хождения в «рабочий ритм» можно начать с самого легкого материала, или с самого трудного, или с наиболее плохо проученного, или с самого интерес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нужно чередовать с отдыхом, желательно — активным (можно сохранить привычное «школьное» соотношение — 40 и 10 мину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ледует стараться заучивать информацию наизусть — нужно понять ее, составить схему, написать краткий план, связать учебный материал с прочими своими личностными зн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развить в себе «чувство времени», можно выполнять тесты с секундомером в руках (например, на задания в части А в среднем уходит по 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сь к экзаменам, не следует думать о неуспехе (что не справишься с заданием) — напротив, мысленно рисуй себе картину триумфа (но не детализируя 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день перед экзаменом лучше оставить на то, чтобы вновь повторить все планы ответов или их краткие запись, еще раз остановиться на самых трудных вопро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ОПТИМИЗАЦИЯ ПОДГОТОВКИ К ГИА: ПСИХОЛОГИЧЕСКИЕ РЕКОМЕНДАЦИИ УЧАЩИМСЯ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НАКАНУНЕ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ЭКЗА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деале следует оставить вечер для отдыха, хотя бы не заниматься ночью, чтобы хорошо высп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нужно ощутить себя отдохнувшим, с ощущением своего здоровья, силы, «боевого настро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ранее прийти в пункт сдачи экзамена, чтобы не опоздать из-за каких-то случайных ситуаций в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те заранее вечером документы и несколько ручек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0980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" t="6672" r="5801" b="1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В </w:t>
      </w:r>
      <w:r>
        <w:rPr>
          <w:rFonts w:cs="Times New Roman" w:ascii="Times New Roman" w:hAnsi="Times New Roman"/>
          <w:b/>
          <w:caps/>
          <w:u w:val="single"/>
        </w:rPr>
        <w:t>ПРОЦЕССЕ</w:t>
      </w:r>
      <w:r>
        <w:rPr>
          <w:rFonts w:cs="Times New Roman" w:ascii="Times New Roman" w:hAnsi="Times New Roman"/>
          <w:b/>
          <w:caps/>
        </w:rPr>
        <w:t xml:space="preserve"> ТЕСТИРОВА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бегите глазами»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 прочитайте вопрос до конца и поймите его смысл (типичная ошибка во время тестирования —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знаете ответа на вопрос или не уверены — пропустите его и отметьте, чтобы потом к нему вернутьс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йте — многие задания можно быстрее решить, если не искать правильный вариант ответа, а исключать те, которые явно не подходят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  <w:color w:val="000000"/>
        </w:rPr>
        <w:t>Запланируйте два круга — рассчитайте время так, чтобы за две трети всего отведенного времени пройтись по всем легким заданиям. После этого можно спокойно вернуться и подумать над трудными, которые сначала пришлось пропустить («второй круг»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ьте время для проверки своей работы — хотя бы успеть пробежать глазами и заметить явные ошибки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/>
      </w:pPr>
      <w:r>
        <w:rPr>
          <w:sz w:val="24"/>
          <w:szCs w:val="24"/>
        </w:rPr>
        <w:t>Рекомендуемые упражнения на релаксац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/>
        <w:t>Настройка на определенное эмоциональное состояние (вспомни то место, где ты был счастли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Приятное воспоминание («Поменяй стул» на «хороший», т.е. представь себе, что ты успешный и спокойный, готовый к экзамену и все знаешь и помниш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Улыбка». (Упражнение на улыбку помогает снять мышечное напряжение. Улыбнитесь себе как можно шире, покажите зуб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Спой любимую песню про себ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Напиши свое имя головой в воздухе». (Это задание повышает работоспособность мозг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очечный массаж» (Помассируйте указательными пальцами обеих рук (до 10 раз) точки на лбу между бровями, на висках и за ушам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Конфета во рту» (Возьми с собой на экзамен конфет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алисман» (Ты можешь взять с собой на экзамен свой любимый талисма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360"/>
        <w:rPr/>
      </w:pPr>
      <w:r>
        <w:rPr/>
        <w:t>«Дыхание» (После упражнений ты можешь приступить к управлению ритмом дыхания. Цикл дыхания состоит из фаз вдоха, выдоха и пауза между ними)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уст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пех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к успеху на экзамене является психологическая установка на успех, абсолютная уверенность в том, что цель будет достигнута. Необходимо настроиться на успех, удачу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дна из причин, мешающих тревожным люд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 Поэтому неэффективно ставить перед собой цель типа «Я должен получить отличную оценку» или «Я должен ответить, во что бы то ни стало», лучше сформулировать ее конкре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могу справиться с этим заданием!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02438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 xml:space="preserve">ГИА 2024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КТИЧЕСКИЕ РЕКОМЕНДАЦИИ ВЫПУСКНИКАМ ПО ПОДГОТОВКЕ К ГИА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323465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851" w:footer="0" w:bottom="993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23" w:color="000000"/>
      </w:pgBorders>
      <w:pgNumType w:fmt="decimal"/>
      <w:cols w:num="3" w:space="1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0:00Z</dcterms:created>
  <dc:creator>Психолог</dc:creator>
  <dc:description/>
  <cp:keywords/>
  <dc:language>en-US</dc:language>
  <cp:lastModifiedBy>Пользователь Windows</cp:lastModifiedBy>
  <cp:lastPrinted>2016-03-25T11:09:00Z</cp:lastPrinted>
  <dcterms:modified xsi:type="dcterms:W3CDTF">2024-03-24T18:34:00Z</dcterms:modified>
  <cp:revision>6</cp:revision>
  <dc:subject/>
  <dc:title/>
</cp:coreProperties>
</file>