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left="0" w:right="0" w:firstLine="284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lang w:eastAsia="ru-RU"/>
        </w:rPr>
        <w:drawing>
          <wp:inline distT="0" distB="0" distL="0" distR="0">
            <wp:extent cx="62738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69" r="-9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bCs/>
          <w:sz w:val="36"/>
          <w:szCs w:val="36"/>
        </w:rPr>
      </w:pPr>
      <w:r>
        <w:rPr>
          <w:rFonts w:cs="PT Astra Serif" w:ascii="PT Astra Serif" w:hAnsi="PT Astra Serif"/>
          <w:b/>
          <w:bCs/>
          <w:sz w:val="36"/>
          <w:szCs w:val="36"/>
        </w:rPr>
        <w:t>МИНИСТЕРСТВО ОБРАЗОВАНИЯ И НАУКИ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bCs/>
          <w:sz w:val="36"/>
          <w:szCs w:val="36"/>
        </w:rPr>
      </w:pPr>
      <w:r>
        <w:rPr>
          <w:rFonts w:cs="PT Astra Serif" w:ascii="PT Astra Serif" w:hAnsi="PT Astra Serif"/>
          <w:b/>
          <w:bCs/>
          <w:sz w:val="36"/>
          <w:szCs w:val="36"/>
        </w:rPr>
        <w:t>ТАМБ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40"/>
          <w:szCs w:val="40"/>
        </w:rPr>
      </w:pPr>
      <w:r>
        <w:rPr>
          <w:rFonts w:cs="PT Astra Serif" w:ascii="PT Astra Serif" w:hAnsi="PT Astra Serif"/>
          <w:b/>
          <w:bCs/>
          <w:sz w:val="40"/>
          <w:szCs w:val="40"/>
        </w:rPr>
        <w:t>П Р И К А З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11.12.2023  </w:t>
        <w:tab/>
        <w:tab/>
        <w:tab/>
        <w:tab/>
        <w:tab/>
        <w:tab/>
        <w:tab/>
        <w:tab/>
        <w:tab/>
        <w:t>№ 3395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 </w:t>
      </w:r>
      <w:r>
        <w:rPr>
          <w:rStyle w:val="Style14"/>
          <w:rFonts w:cs="PT Astra Serif" w:ascii="PT Astra Serif" w:hAnsi="PT Astra Serif"/>
          <w:sz w:val="28"/>
        </w:rPr>
        <w:t>г. Там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bCs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2"/>
          <w:sz w:val="28"/>
          <w:szCs w:val="28"/>
        </w:rPr>
        <w:t>О подготовке и проведении итогового собеседования по русскому языку в 9 классе</w:t>
      </w:r>
    </w:p>
    <w:p>
      <w:pPr>
        <w:pStyle w:val="Style22"/>
        <w:spacing w:before="0" w:after="0"/>
        <w:ind w:left="0" w:right="0" w:firstLine="850"/>
        <w:jc w:val="both"/>
        <w:rPr/>
      </w:pPr>
      <w:r>
        <w:rPr>
          <w:rStyle w:val="Style14"/>
          <w:rFonts w:cs="PT Astra Serif" w:ascii="PT Astra Serif" w:hAnsi="PT Astra Serif"/>
          <w:sz w:val="28"/>
        </w:rPr>
        <w:t xml:space="preserve">В соответствии с приказом Минпросвещения России и Рособрнадзора </w:t>
      </w:r>
      <w:r>
        <w:rPr>
          <w:rStyle w:val="Style14"/>
          <w:rFonts w:cs="PT Astra Serif" w:ascii="PT Astra Serif" w:hAnsi="PT Astra Serif"/>
          <w:sz w:val="28"/>
          <w:szCs w:val="28"/>
        </w:rPr>
        <w:t xml:space="preserve">от 04.04.2023 №232/551 </w:t>
      </w:r>
      <w:r>
        <w:rPr>
          <w:rStyle w:val="Style14"/>
          <w:rFonts w:cs="PT Astra Serif" w:ascii="PT Astra Serif" w:hAnsi="PT Astra Serif"/>
          <w:sz w:val="28"/>
        </w:rPr>
        <w:t>«Об утверждении Порядка проведения государственной итоговой аттестации по образовательным программам основного общего образования</w:t>
      </w:r>
      <w:r>
        <w:rPr>
          <w:rStyle w:val="Style14"/>
          <w:rFonts w:cs="PT Astra Serif" w:ascii="PT Astra Serif" w:hAnsi="PT Astra Serif"/>
          <w:sz w:val="28"/>
          <w:szCs w:val="28"/>
        </w:rPr>
        <w:t>»</w:t>
      </w:r>
      <w:r>
        <w:rPr>
          <w:rStyle w:val="Style14"/>
          <w:rFonts w:cs="PT Astra Serif" w:ascii="PT Astra Serif" w:hAnsi="PT Astra Serif"/>
          <w:color w:val="000000"/>
          <w:sz w:val="28"/>
          <w:szCs w:val="28"/>
        </w:rPr>
        <w:t xml:space="preserve"> и в целях организованного проведения итогового собеседования по русскому языку в 9 классах</w:t>
      </w:r>
      <w:r>
        <w:rPr>
          <w:rStyle w:val="Style14"/>
          <w:rFonts w:cs="PT Astra Serif" w:ascii="PT Astra Serif" w:hAnsi="PT Astra Serif"/>
          <w:sz w:val="28"/>
          <w:szCs w:val="28"/>
        </w:rPr>
        <w:t xml:space="preserve"> </w:t>
      </w:r>
      <w:r>
        <w:rPr>
          <w:rStyle w:val="Style14"/>
          <w:rFonts w:cs="PT Astra Serif" w:ascii="PT Astra Serif" w:hAnsi="PT Astra Serif"/>
          <w:b/>
          <w:bCs/>
          <w:color w:val="000000"/>
          <w:spacing w:val="10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 итоговое собеседование по русскому языку в 9 классах (далее - итоговое собеседование) в следующие сроки:</w:t>
      </w:r>
    </w:p>
    <w:p>
      <w:pPr>
        <w:pStyle w:val="Normal"/>
        <w:ind w:left="567" w:right="0" w:firstLine="850"/>
        <w:rPr>
          <w:sz w:val="28"/>
          <w:szCs w:val="28"/>
        </w:rPr>
      </w:pPr>
      <w:r>
        <w:rPr>
          <w:sz w:val="28"/>
          <w:szCs w:val="28"/>
        </w:rPr>
        <w:t>14 февраля 2024 года;</w:t>
      </w:r>
    </w:p>
    <w:p>
      <w:pPr>
        <w:pStyle w:val="Normal"/>
        <w:ind w:left="567" w:right="0" w:firstLine="850"/>
        <w:rPr>
          <w:sz w:val="28"/>
          <w:szCs w:val="28"/>
        </w:rPr>
      </w:pPr>
      <w:r>
        <w:rPr>
          <w:sz w:val="28"/>
          <w:szCs w:val="28"/>
        </w:rPr>
        <w:t>13 марта 2024 года;</w:t>
      </w:r>
    </w:p>
    <w:p>
      <w:pPr>
        <w:pStyle w:val="Normal"/>
        <w:ind w:left="567" w:right="0" w:firstLine="850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апреля 2024 года.</w:t>
      </w:r>
    </w:p>
    <w:p>
      <w:pPr>
        <w:pStyle w:val="Normal"/>
        <w:numPr>
          <w:ilvl w:val="0"/>
          <w:numId w:val="3"/>
        </w:numPr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оведения и проверки итогового собеседования (далее – Порядок) согласно приложению.</w:t>
      </w:r>
    </w:p>
    <w:p>
      <w:pPr>
        <w:pStyle w:val="Normal"/>
        <w:numPr>
          <w:ilvl w:val="0"/>
          <w:numId w:val="3"/>
        </w:numPr>
        <w:ind w:left="0" w:right="0" w:firstLine="850"/>
        <w:jc w:val="both"/>
        <w:rPr/>
      </w:pPr>
      <w:r>
        <w:rPr>
          <w:sz w:val="28"/>
          <w:szCs w:val="28"/>
        </w:rPr>
        <w:t>Назначить лицом, ответственным за проведение итогового собеседования Тонину С.В., и.о.начальника отдела оценки качества образования и государственной итоговой аттестации министерства образования и науки Тамбовской области.</w:t>
      </w:r>
    </w:p>
    <w:p>
      <w:pPr>
        <w:pStyle w:val="Normal"/>
        <w:numPr>
          <w:ilvl w:val="0"/>
          <w:numId w:val="3"/>
        </w:numPr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Отделу оценки качества образования и государственной итоговой аттестации (Тонина) обеспечить организацию и проведение итогового собеседования в соответствии с требованиями Порядка в установленные сроки.</w:t>
      </w:r>
    </w:p>
    <w:p>
      <w:pPr>
        <w:pStyle w:val="Normal"/>
        <w:numPr>
          <w:ilvl w:val="0"/>
          <w:numId w:val="3"/>
        </w:numPr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ТОГКУ «Центр экспертизы образовательной деятельности» (Мексичев) обеспечить организационное и технологическое сопровождение итогового собеседования.</w:t>
      </w:r>
    </w:p>
    <w:p>
      <w:pPr>
        <w:pStyle w:val="Normal"/>
        <w:numPr>
          <w:ilvl w:val="0"/>
          <w:numId w:val="3"/>
        </w:numPr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Тамбовскому областному государственному образовательному учреждению дополнительного профессионального образования «Институт повышения квалификации работников образования» (Налетова) обеспечить методическое сопровождение подготовки к проведению итогового собеседования и проведение методического анализа результатов итогового собеседования.</w:t>
      </w:r>
    </w:p>
    <w:p>
      <w:pPr>
        <w:pStyle w:val="Normal"/>
        <w:numPr>
          <w:ilvl w:val="0"/>
          <w:numId w:val="3"/>
        </w:numPr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рганов местного самоуправления, осуществляющих управление в сфере образования, организовать работу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информированию участников итогового собеседования, педагогов, родителей (законных представителей) о Порядке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сбору данных об участниках итогового собеседования для внесения в РИС.</w:t>
      </w:r>
    </w:p>
    <w:p>
      <w:pPr>
        <w:pStyle w:val="Normal"/>
        <w:numPr>
          <w:ilvl w:val="0"/>
          <w:numId w:val="3"/>
        </w:numPr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бщеобразовательных организаций обеспечить:</w:t>
      </w:r>
    </w:p>
    <w:p>
      <w:pPr>
        <w:pStyle w:val="Normal"/>
        <w:ind w:left="0" w:right="0" w:firstLine="850"/>
        <w:jc w:val="both"/>
        <w:rPr/>
      </w:pPr>
      <w:r>
        <w:rPr>
          <w:rStyle w:val="Style14"/>
          <w:rFonts w:cs="PT Astra Serif" w:ascii="PT Astra Serif" w:hAnsi="PT Astra Serif"/>
          <w:color w:val="000000"/>
          <w:sz w:val="28"/>
          <w:szCs w:val="28"/>
        </w:rPr>
        <w:t>назначение ответственных за организацию и проведение итогового собеседования в образовательной организации;</w:t>
      </w:r>
    </w:p>
    <w:p>
      <w:pPr>
        <w:pStyle w:val="Normal"/>
        <w:ind w:left="0" w:right="0" w:firstLine="850"/>
        <w:jc w:val="both"/>
        <w:rPr/>
      </w:pPr>
      <w:r>
        <w:rPr>
          <w:rStyle w:val="Style14"/>
          <w:rFonts w:cs="PT Astra Serif" w:ascii="PT Astra Serif" w:hAnsi="PT Astra Serif"/>
          <w:color w:val="000000"/>
          <w:sz w:val="28"/>
          <w:szCs w:val="28"/>
        </w:rPr>
        <w:t>отбор и подготовку специалистов, входящих в состав комиссий по проведению и комиссий по проверке итогового собеседования в образовательных организациях;</w:t>
      </w:r>
    </w:p>
    <w:p>
      <w:pPr>
        <w:pStyle w:val="Normal"/>
        <w:ind w:left="0" w:right="0" w:firstLine="850"/>
        <w:jc w:val="both"/>
        <w:rPr/>
      </w:pPr>
      <w:r>
        <w:rPr>
          <w:rStyle w:val="Style14"/>
          <w:rFonts w:cs="PT Astra Serif" w:ascii="PT Astra Serif" w:hAnsi="PT Astra Serif"/>
          <w:color w:val="000000"/>
          <w:sz w:val="28"/>
          <w:szCs w:val="28"/>
        </w:rPr>
        <w:t>создание специальных условий для проведения итогового собеседования обучающимся с ограниченными возможностями здоровья, детям-инвалидам, инвалидам;</w:t>
      </w:r>
    </w:p>
    <w:p>
      <w:pPr>
        <w:pStyle w:val="Normal"/>
        <w:tabs>
          <w:tab w:val="clear" w:pos="708"/>
          <w:tab w:val="left" w:pos="9072" w:leader="none"/>
        </w:tabs>
        <w:ind w:left="0" w:right="0" w:firstLine="850"/>
        <w:jc w:val="both"/>
        <w:rPr/>
      </w:pPr>
      <w:r>
        <w:rPr>
          <w:rStyle w:val="Style14"/>
          <w:rFonts w:cs="PT Astra Serif" w:ascii="PT Astra Serif" w:hAnsi="PT Astra Serif"/>
          <w:color w:val="000000"/>
          <w:sz w:val="28"/>
          <w:szCs w:val="28"/>
        </w:rPr>
        <w:t>организацию, проведение и проверку итогового собеседования в установленные сроки;</w:t>
      </w:r>
    </w:p>
    <w:p>
      <w:pPr>
        <w:pStyle w:val="Normal"/>
        <w:ind w:left="0" w:right="0" w:firstLine="850"/>
        <w:jc w:val="both"/>
        <w:rPr/>
      </w:pPr>
      <w:r>
        <w:rPr>
          <w:rStyle w:val="Style14"/>
          <w:rFonts w:cs="PT Astra Serif" w:ascii="PT Astra Serif" w:hAnsi="PT Astra Serif"/>
          <w:color w:val="000000"/>
          <w:sz w:val="28"/>
          <w:szCs w:val="28"/>
        </w:rPr>
        <w:t>соблюдение режима информационной безопасности при хранении, использовании и передаче КИМ итогового собеседования до момента передачи в РЦОИ;</w:t>
      </w:r>
    </w:p>
    <w:p>
      <w:pPr>
        <w:pStyle w:val="Normal"/>
        <w:ind w:left="0" w:right="0" w:firstLine="85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изменение текущего расписания занятий 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в </w:t>
      </w:r>
      <w:r>
        <w:rPr>
          <w:rFonts w:cs="PT Astra Serif" w:ascii="PT Astra Serif" w:hAnsi="PT Astra Serif"/>
          <w:color w:val="000000"/>
          <w:sz w:val="28"/>
          <w:szCs w:val="28"/>
        </w:rPr>
        <w:t>образовательной организации в день проведения итогового собеседования;</w:t>
      </w:r>
    </w:p>
    <w:p>
      <w:pPr>
        <w:pStyle w:val="Normal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случае неблагоприятной обстановки, в том числе эпидемиологической, санитарно-эпидемиологических (профилактических) мероприятий;</w:t>
      </w:r>
    </w:p>
    <w:p>
      <w:pPr>
        <w:pStyle w:val="Normal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под подпись лиц, привлекаемых к проведению и проверке итогового собеседования, о порядке проведения и проверки итогового собеседования;</w:t>
      </w:r>
    </w:p>
    <w:p>
      <w:pPr>
        <w:pStyle w:val="Normal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под подпись участников итогового собеседования и их родителей (законных представителей) о местах и сроках проведения, о Порядке проведения, о ведении во время проведения итогового собеседования аудиозаписи ответов участников итогового собеседования, о времени и месте ознакомления с результатами итогового собеседования, а также о результатах итогового собеседования, полученных участниками.</w:t>
      </w:r>
    </w:p>
    <w:p>
      <w:pPr>
        <w:pStyle w:val="Normal"/>
        <w:numPr>
          <w:ilvl w:val="0"/>
          <w:numId w:val="3"/>
        </w:numPr>
        <w:ind w:left="0" w:right="0" w:firstLine="85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нтроль за исполнением настоящего приказа возложить на                 и.о начальника отдела оценки качества образования и государственной итоговой аттестации министерства образования и науки Тамбовской области С.В.Тонину.</w:t>
      </w:r>
    </w:p>
    <w:p>
      <w:pPr>
        <w:pStyle w:val="Style22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инистр образования и науки</w:t>
      </w:r>
    </w:p>
    <w:p>
      <w:pPr>
        <w:pStyle w:val="Style22"/>
        <w:spacing w:before="0" w:after="0"/>
        <w:jc w:val="both"/>
        <w:rPr/>
      </w:pPr>
      <w:r>
        <w:rPr>
          <w:rStyle w:val="Style14"/>
          <w:rFonts w:cs="PT Astra Serif" w:ascii="PT Astra Serif" w:hAnsi="PT Astra Serif"/>
          <w:color w:val="000000"/>
          <w:sz w:val="28"/>
          <w:szCs w:val="28"/>
        </w:rPr>
        <w:t>Тамбовской области</w:t>
        <w:tab/>
        <w:t xml:space="preserve">                                                        Т.П.Котельникова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45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рядок</w:t>
        <w:br/>
        <w:t>проведения и проверки итогового собеседования</w:t>
      </w:r>
    </w:p>
    <w:p>
      <w:pPr>
        <w:pStyle w:val="Normal"/>
        <w:ind w:left="0" w:right="452" w:firstLine="851"/>
        <w:jc w:val="both"/>
        <w:rPr/>
      </w:pPr>
      <w:r>
        <w:rPr/>
      </w:r>
      <w:bookmarkStart w:id="0" w:name="anchor1001"/>
      <w:bookmarkStart w:id="1" w:name="anchor1001"/>
      <w:bookmarkEnd w:id="1"/>
    </w:p>
    <w:p>
      <w:pPr>
        <w:pStyle w:val="Normal"/>
        <w:ind w:left="0" w:right="0" w:firstLine="850"/>
        <w:jc w:val="both"/>
        <w:rPr/>
      </w:pPr>
      <w:r>
        <w:rPr>
          <w:rStyle w:val="Style14"/>
          <w:rFonts w:cs="PT Astra Serif" w:ascii="PT Astra Serif" w:hAnsi="PT Astra Serif"/>
          <w:sz w:val="28"/>
          <w:szCs w:val="28"/>
        </w:rPr>
        <w:t>Настоящий Порядок разработан в соответствии с требованиями пункта 17 Порядка проведения государственной итоговой аттестации по образовательным программам основно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04.04.2023 №232/551 «Об утверждении Порядка проведения государственной итоговой аттестации по образовательным программам основного общего образования» (далее - Порядок проведения ГИА) и устанавливает порядок проведения и проверки итогового собеседования (далее - ИС), места, порядок и сроки хранения, уничтожения ИС.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рядок проведения итогового собеседования</w:t>
      </w:r>
      <w:bookmarkStart w:id="2" w:name="anchor1024"/>
      <w:bookmarkStart w:id="3" w:name="anchor1025"/>
      <w:bookmarkStart w:id="4" w:name="anchor1003"/>
      <w:bookmarkStart w:id="5" w:name="anchor1023"/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бота образовательной организации (далее – ОО) в день проведения ИС осуществляется в штатном режиме. По решению руководителя ОО ИС может проводиться в ходе учебного процесса в ОО.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день проведения ИС в месте проведения ИС могут присутствовать: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ссистенты, оказывающие участникам ИС с ограниченными возможностями здоровья (далее-ОВЗ), участникам ИС – детям-инвалидам и инвалидам необходимую техническую помощь с учетом состояния их здоровья, особенностей психофизического развития и индивидуальных возможностей, помогающие им занять рабочее место, передвигаться, прочитать задание;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ители средств массовой информации;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лжностные лица Рособрнадзора и (или) министерства образования и науки Тамбовской области (далее – Министерство);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местах проведения ИС выделяются: аудитории ожидания ИС; аудитории проведения ИС; учебные кабинеты для участников, прошедших ИС; штаб.</w:t>
      </w:r>
      <w:bookmarkStart w:id="6" w:name="anchor1061"/>
    </w:p>
    <w:p>
      <w:pPr>
        <w:pStyle w:val="Normal"/>
        <w:ind w:left="0" w:right="0" w:firstLine="850"/>
        <w:jc w:val="both"/>
        <w:rPr/>
      </w:pPr>
      <w:r>
        <w:rPr>
          <w:rStyle w:val="Style14"/>
          <w:rFonts w:cs="PT Astra Serif" w:ascii="PT Astra Serif" w:hAnsi="PT Astra Serif"/>
          <w:sz w:val="28"/>
          <w:szCs w:val="28"/>
        </w:rPr>
        <w:t>Аудитории проведения ИС изолируются от остальных учебных кабинетов ОО, в которых осуществляется учебный процесс. Рабочее место в аудитории проведения ИС оборудуется компьютером, оснащенным микрофоном.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Штаб оборудуется телефонной связью, принтером, персональным компьютером с выходом в сеть «Интернет» для получения контрольных измерительных материалов (далее – КИМ) ИС, критериев оценивания ИС и других материалов ИС.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штабе организуется рабочее место для внесения результатов ИС в специализированную форму.</w:t>
      </w:r>
    </w:p>
    <w:p>
      <w:pPr>
        <w:pStyle w:val="Normal"/>
        <w:ind w:left="0" w:right="0" w:firstLine="850"/>
        <w:jc w:val="both"/>
        <w:rPr/>
      </w:pPr>
      <w:r>
        <w:rPr>
          <w:rStyle w:val="Style14"/>
          <w:rFonts w:cs="PT Astra Serif" w:ascii="PT Astra Serif" w:hAnsi="PT Astra Serif"/>
          <w:sz w:val="28"/>
          <w:szCs w:val="28"/>
        </w:rPr>
        <w:t>За три дня до проведения ИС в штабе устанавливается программное обеспечение (далее – ПО) «Результаты итогового собеседования». В ПО загружается полученный из ТОГКУ «Центр экспертизы образовательной деятельности» (далее – РЦОИ) служебный файл, содержащий сведения об участниках ИС.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дение ИС в ОО обеспечивает комиссия по проведению.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став комиссии по проведению ИС входят: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ветственный организатор ОО, обеспечивающий подготовку и проведение ИС;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торы проведения ИС, обеспечивающие передвижение участников ИС и соблюдение порядка иными обучающимися ОО, не принимающими участия в ИС (в случае если ИС проводится во время учебного процесса в ОО);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еседники, которые проводят собеседование с участниками ИС, инструктаж участника ИС по выполнению заданий КИМ ИС, а также обеспечивают проверку документов, удостоверяющих личность участников ИС, фиксируют время начала и время окончания проведения ИС для каждого участника ИС. Собеседником может являться педагогический работник, обладающий коммуникативными навыками, грамотной речью (без предъявления требований к опыту работы);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хнический специалист, обеспечивающий получение КИМ ИС от РЦОИ, а также обеспечивающий подготовку ИС и для внесения информации в специализированную форму.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териалы для проведения ИС тиражируются в черно-белом формате.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день проведения ИС не ранее 07.30 по местному времени технический специалист ОО получает от РЦОИ и тиражирует материалы для проведения ИС и передает ответственному организатору.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дача из РЦОИ в ОО КИМ и материалов для проведения ИС производится посредством сервиса «Деловая почта» в защищенной сети передачи данных.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 начинается в 09:00.</w:t>
      </w:r>
    </w:p>
    <w:p>
      <w:pPr>
        <w:pStyle w:val="Normal"/>
        <w:ind w:left="0" w:right="0" w:firstLine="850"/>
        <w:jc w:val="both"/>
        <w:rPr/>
      </w:pPr>
      <w:r>
        <w:rPr>
          <w:rStyle w:val="Style14"/>
          <w:rFonts w:cs="PT Astra Serif" w:ascii="PT Astra Serif" w:hAnsi="PT Astra Serif"/>
          <w:sz w:val="28"/>
          <w:szCs w:val="28"/>
          <w:shd w:fill="auto" w:val="clear"/>
        </w:rPr>
        <w:t>ИС проводится в очной форме. В случае неблагоприятной обстановки, в том числе эпидемиологической, допускается проведение ИС с применением информационно-коммуникационных технологий, в том числе дистанционных образовательных технологий (далее – в дистанционной форме).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 в дистанционной форме проводится для обучающихся, осваивающих образовательные программы основного общего образования, с применением дистанционных образовательных технологий; для участников ИС, обучающихся (или находящихся) по состоянию здоровья на дому, в медицински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; участников ИС, соблюдающих карантинные меры, в том числе в связи с сохранением неблагоприятной эпидемиологической ситуации на территории Российской Федерации и за ее пределами, и не имеющие возможности прибыть в места проведения ИС; для участников ИС с ОВЗ, детей-инвалидов и инвалидов, не имеющих по объективным причинам возможности участвовать в ИС в очной форме.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дение ИС в очной форме.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аудиториях проведения ИС ведется потоковая аудиозапись.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ветственный организатор ОО выдает экзаменатору-собеседнику: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ечатанную ведомость учета проведения ИС в аудитории, где фиксируется время начала и окончания ответа каждого участника;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ечатанные КИМ для проведения ИС и черновики для выдачи участника ИС.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ветственный организатор ОО выдает эксперту: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ечатанные черновики для внесения первичной информации по оцениванию ответов участника ИС экспертом;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ечатанные КИМ для проведения ИС в бумажном виде;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звратный доставочный пакет для упаковки черновиков для внесения первичной информации по оцениванию ответов участников ИС экспертом.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еседник и эксперт знакомятся с заданиями, темами беседы и примерным кругом вопросов для обсуждения с участниками, иными документами для проведения ИС.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Эксперт находится в одной аудитории с собеседником и располагается так, чтобы участник его не видел.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стники ИС ожидают своей очереди в аудитории ожидания. Организатор проведения ИС приглашает участника и сопровождает его в аудиторию проведения ИС согласно списку участников, полученному от ответственного организатора, а после окончания ИС для участника – в учебный кабинет для участников, прошедших ИС. Затем в аудиторию проведения ИС приглашается новый участник ИС.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еседник выдает участнику ИС КИМ и черновик. Собеседник фиксирует время начала ИС с участником в ведомости учета проведения ИС в аудитории и проводит собеседование. Участник ИС перед началом ответа проговаривает свою фамилию, имя, отчество, номер варианта.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д ответом на каждое задание участник ИС произносит номер задания.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еседник сообщает участнику ИС о начале и завершении времени на подготовку к ответу, о начале и завершении времени ответа на задание КИМ.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если участник ИС по состоянию здоровья или другим уважительным причинам не может завершить ИС, он может покинуть аудиторию проведения или аудиторию ожидания ИС.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ветственный организатор ОО составляет «Акт о досрочном завершении итогового собеседования по русскому языку по уважительным причинам», а собеседник вносит соответствующую отметку в форму ИС-02 «Ведомость учета проведения итогового собеседования в аудитории».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если проверка ответов каждого участника ИС осуществлялась экспертом непосредственно в процессе ответа, эксперт ставит отметку о досрочном завершении ИС в форме «Протокол эксперта по оцениванию ответов участников итогового собеседования».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если участник ИС во время проведения ИС в аудитории проведения ИС нарушил установленные требования Порядка (запрет иметь при себе средства связи, фото-, аудио- и видеоаппаратуру, справочные материалы, письменные заметки и иные средства хранения и передачи информации), он удаляется с ИС.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еседник приглашает ответственного организатора ОО, который составляет «Акт об удалении участника итогового собеседования». Собеседник вносит соответствующую отметку в форму ИС-02 «Ведомость учета проведения итогового собеседования в аудитории».</w:t>
      </w:r>
    </w:p>
    <w:p>
      <w:pPr>
        <w:pStyle w:val="Normal"/>
        <w:ind w:left="0" w:right="0" w:firstLine="85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лучае если проверка ответов каждого участника ИС осуществляется экспертом непосредственно в процессе ответа эксперт ставит отметку об удалении за нарушение требований Порядка в форме «Протокол эксперта по оцениванию ответов участников итогового собеседования».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дение ИС в дистанционной форме.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ОО выделяется отдельная аудитория проведения ИС в дистанционной форме. В аудитории проведения устанавливается автоматизированное рабочее место собеседника (далее – АРМ собеседника), оборудованное средствами организации видеоконференций с соблюдением требований законодательства Российской Федерации, доступом в сеть Интернет, видеокамерой, микрофоном, звуковоспроизводящим устройством (динамики, колонки).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день проведения ИС не ранее 7:30 технический специалист ОО получает от РЦОИ материалы для проведения ИС, распечатывает их и записывает КИМ на флеш-накопитель. Распечатанные материалы и флеш-накопитель с КИМ передаются ответственному организатору ОО.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ветственный организатор ОО выдает собеседнику: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ечатанную ведомость учета проведения ИС в аудитории, где фиксируется время начала и окончания ответа каждого участника;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ИМ для проведения ИС в электронном виде на флеш-накопителе для загрузки на АРМ собеседника;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ветственный организатор ОО выдает эксперту: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ечатанные черновики для внесения первичной информации по оцениванию ответов участника ИС экспертом;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ечатанные КИМ для проведения ИС в бумажном виде;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звратный доставочный пакет для упаковки черновиков для внесения первичной информации по оцениванию ответов участников ИС экспертом.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еседник при помощи технического специалиста (при необходимости) загружает электронный файл с КИМ на АРМ собеседника. Технический специалист проверяет работоспособность системы видеоконференцсвязи и функционала демонстрации рабочего стола с АРМ собеседника.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еседник и эксперт знакомятся с заданиями, темами беседы и примерным кругом вопросов для обсуждения с участниками, иными документами для проведения ИС.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хнический специалист за 10 минут до начала проведения ИС создает видеоконференцию, приглашает присоединиться собеседника. Эксперт находится в одной аудитории с собеседником и располагается так, чтобы участник его не видел (при невозможности организации процедуры проведения ИС, когда эксперт находится в одной аудитории с собеседником, осуществляет подключение эксперта к видеоконференции с собеседником и участниками ИС, при этом видеокамера и микрофон у эксперта отключены).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назначенное время участник ИС подключается к видеоконференции по полученной заранее ссылке.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хнический специалист проверяет качество соединения участника ИС с видеоконференцией. В случае если произошел технический сбой оборудования, не позволяющий участнику ИС продолжить подготовку к ответу, и КИМ участнику не был продемонстрирован, по желанию участника ИС проводится в тот же день, но участник перемещается в конец очереди ожидания.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еседник должен убедиться в отсутствии посторонних лиц в помещении, в котором находится участник ИС, используя возможности видеоконференцсвязи; проверить поверхность стола участника ИС на отсутствие посторонних предметов, в том числе средств связи, фото-, аудио- и видеоаппаратуры, цифровых устройств, справочных материалов, письменных заметок и иных средств хранения и передачи информации.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 участника ИС на столе находятся черновик и ручка для заметок при подготовке к заданиям КИМ, а также документ, удостоверяющий личность участника.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стники ИС подключаются к видеоконференции и при необходимости ожидают своей очереди. Ожидающие не должны слышать и видеть диалог других участников ИС с экзаменатором-собеседником. Очередь подключения участников для прохождения ИС определяется на уровне ОО.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еседник проверяет документ, удостоверяющий личность участника ИС, при помощи веб-камеры, вносит данные участника ИС в ведомость учета проведения ИС в аудитории.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еседник убеждается, что участник готов к сдаче ИС, включает демонстрацию рабочего стола своего АРМ при помощи системы видеоконференцсвязи и открывает загруженный КИМ, после чего фиксирует время начала ИС с участником в ведомости учета проведения ИС в аудитории и проводит собеседование в режиме видеоконференции. Участник ИС перед началом ответа проговаривает свою фамилию, имя, отчество, номер варианта.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д ответом на каждое задание участник ИС произносит номер задания.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еседник сообщает участнику ИС о начале и завершении времени на подготовку к ответу, о начале и завершении времени ответа на задание КИМ.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Эксперт, оценивающий ответ участника, находится в аудитории проведения вне зоны видимости видеокамеры АРМ экзаменатора-собеседника и непосредственно по ходу общения участника с экзаменатором-собеседником во время проведения ИС в режиме реального времени заполняет черновик для внесения первичной информации по оцениванию ответов участников ИС.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ходе проведения ИС ведется запись видеоконференции.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ле завершения ИС участнику предлагается прослушать аудиозапись своего ответа для того, чтобы убедиться, что аудиозапись произведена без сбоев, отсутствуют посторонние шумы и помехи, голоса участника ИС и экзаменатора-собеседника отчетливо слышны.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рка ответов и оценивание итогового собеседования.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рка и оценивание ИС осуществляется в ОО комиссией по проверке ИС.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став комиссии по проверке ИС входят эксперты.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личественный состав комиссии по проверке ИС определяет ОО в зависимости от количества участников ИС, количества аудиторий проведения и количества экспертов.</w:t>
      </w:r>
      <w:bookmarkStart w:id="7" w:name="anchor1008"/>
      <w:bookmarkStart w:id="8" w:name="anchor1071"/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ивание работ участников ИС проводится по двум схемам.</w:t>
      </w:r>
    </w:p>
    <w:p>
      <w:pPr>
        <w:pStyle w:val="Normal"/>
        <w:ind w:left="0" w:right="0" w:firstLine="850"/>
        <w:jc w:val="both"/>
        <w:rPr/>
      </w:pPr>
      <w:r>
        <w:rPr>
          <w:rStyle w:val="Style14"/>
          <w:rFonts w:cs="PT Astra Serif" w:ascii="PT Astra Serif" w:hAnsi="PT Astra Serif"/>
          <w:i/>
          <w:iCs/>
          <w:sz w:val="28"/>
          <w:szCs w:val="28"/>
        </w:rPr>
        <w:t>Первая схема:</w:t>
      </w:r>
      <w:r>
        <w:rPr>
          <w:rStyle w:val="Style14"/>
          <w:rFonts w:cs="PT Astra Serif" w:ascii="PT Astra Serif" w:hAnsi="PT Astra Serif"/>
          <w:sz w:val="28"/>
          <w:szCs w:val="28"/>
        </w:rPr>
        <w:t xml:space="preserve"> проверка ответов каждого участника ИС осуществляется экспертом непосредственно в процессе ответа по специально разработанным критериям по системе «зачет»/«незачет». При этом при необходимости возможно повторное прослушивание и оценивание записи ответов отдельных участников. Схема применяется для всех категорий участников, за исключением участников, для которых ИС организовано на дому или в медицинской организации в очной форме и участников с расстройствами аутистического спектра.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Эксперт, оценивающий ответ участника, во время проведения ИС в режиме реального времени вносит в протокол эксперта по оцениванию ответов участников ИС следующие сведения: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О участника;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мер варианта;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мер аудитории проведения;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аллы по каждому критерию оценивания;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ее количество баллов; отметку «зачет»/«незачет»;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О, подпись и дату проверки.</w:t>
      </w:r>
    </w:p>
    <w:p>
      <w:pPr>
        <w:pStyle w:val="Normal"/>
        <w:ind w:left="0" w:right="0" w:firstLine="850"/>
        <w:jc w:val="both"/>
        <w:rPr/>
      </w:pPr>
      <w:r>
        <w:rPr>
          <w:rStyle w:val="Style14"/>
          <w:rFonts w:cs="PT Astra Serif" w:ascii="PT Astra Serif" w:hAnsi="PT Astra Serif"/>
          <w:i/>
          <w:iCs/>
          <w:sz w:val="28"/>
          <w:szCs w:val="28"/>
        </w:rPr>
        <w:t xml:space="preserve">Вторая схема: </w:t>
      </w:r>
      <w:r>
        <w:rPr>
          <w:rStyle w:val="Style14"/>
          <w:rFonts w:cs="PT Astra Serif" w:ascii="PT Astra Serif" w:hAnsi="PT Astra Serif"/>
          <w:sz w:val="28"/>
          <w:szCs w:val="28"/>
        </w:rPr>
        <w:t>проверка ответов каждого участника ИС осуществляется экспертом после окончания проведения ИС в соответствии с критериями по аудиозаписям ответов участников ИС.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торая схема применяется для участников ИС, для которых ИС организовано на дому или в медицинской организации в очном формате и участников с расстройствами аутистического спектра.</w:t>
      </w:r>
    </w:p>
    <w:p>
      <w:pPr>
        <w:pStyle w:val="Normal"/>
        <w:ind w:left="0" w:right="0" w:firstLine="850"/>
        <w:jc w:val="both"/>
        <w:rPr/>
      </w:pPr>
      <w:r>
        <w:rPr>
          <w:rStyle w:val="Style14"/>
          <w:rFonts w:cs="PT Astra Serif" w:ascii="PT Astra Serif" w:hAnsi="PT Astra Serif"/>
          <w:sz w:val="28"/>
          <w:szCs w:val="28"/>
        </w:rPr>
        <w:t>«Зачет» выставляется участникам ИС, набравшим минимальное количество баллов, определенное критериями оценивания выполнения заданий КИМ ИС, полученными с официального сайта ФГБНУ «ФИПИ» (</w:t>
      </w:r>
      <w:hyperlink r:id="rId3" w:tgtFrame="_blank">
        <w:r>
          <w:rPr>
            <w:rStyle w:val="InternetLink"/>
            <w:rFonts w:cs="PT Astra Serif" w:ascii="PT Astra Serif" w:hAnsi="PT Astra Serif"/>
            <w:sz w:val="28"/>
            <w:szCs w:val="28"/>
            <w:lang w:eastAsia="ru-RU"/>
          </w:rPr>
          <w:t>https://fipi.ru/</w:t>
        </w:r>
      </w:hyperlink>
      <w:r>
        <w:rPr>
          <w:rStyle w:val="Style14"/>
          <w:rFonts w:cs="PT Astra Serif" w:ascii="PT Astra Serif" w:hAnsi="PT Astra Serif"/>
          <w:sz w:val="28"/>
          <w:szCs w:val="28"/>
        </w:rPr>
        <w:t>).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категории участников с ОВЗ, детей-инвалидов и инвалидов применяются шкалы оценивания, приведенные в приложении к настоящему Порядку.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оведению ИС и проверке ответов участников ИС с ОВЗ, участников ИС - детей-инвалидов и инвалидов при необходимости привлекаются учителя-дефектологи (логопеды/сурдопедагоги/тифлопедагоги и др.)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рка и оценивание ИС комиссией по проверке ИС завершается не позднее чем через пять календарных дней с даты проведения ИС.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вершение ИС.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ле окончания ИС в аудитории эксперт переносит информацию из черновиков в протокол для оценивания ответов участников ИС.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Эксперт пересчитывает протоколы для оценивания ответов участников ИС, черновики для внесения первичной информации по оцениванию участника ИС, упаковывает их в отдельный возвратный доставочный пакет и вместе с комплектом материалов для проведения ИС передает их собеседнику.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еседник передает ответственному организатору ОО в штабе: материалы, использованные для проведения ИС; запечатанные протоколы для оценивания участников ИС; черновики для внесения первичной информации по оцениванию ответов участников ИС; ведомость учета проведения ИС в аудитории.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хнический специалист по завершении ИС участниками выключает аудиозапись ответов участников, сохраняет ее в каждой аудитории проведения и копирует на съемный электронный накопитель для последующей передачи ответственному организатору ОО, завершает видеоконференцию в случае проведения ИС в дистанционной форме.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завершении проверки технический специалист получает от ответственного организатора протоколы экспертов и переносит результаты ИС в специализированную форму для внесения информации из протоколов по оцениванию ответов участников ИС.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удиозаписи проведения ИС и специализированные формы направляются ОО в РЦОИ для обработки и хранения не позднее чем через пять календарных дней со дня проведения ИС посредством сервиса «Деловая почта» в защищенной сети передачи данных или на электронном носителе информации.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о результатах ИС РЦОИ вносит в РИС.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я проведения итогового собеседования для участников с ограниченными возможностями здоровья, детей-инвалидов и инвалидов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участников ИС с ОВЗ, участников ИС – детей-инвалидов и инвалидов, а также тех, кто обучается по состоянию здоровья на дому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, проведение ИС организуется в условиях, учитывающих состояние их здоровья, особенности психофизического развития.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м для организации проведения ИС на дому, в медицинской организации являются заключение медицинской организации и рекомендации психолого-медико-педагогической комиссии (далее – ПМПК).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участников ИС с ОВЗ (при предъявлении копии рекомендации ПМПК), для участников ИС – детей-инвалидов и инвалидов (при предъявлении справки, подтверждающей инвалидность) обеспечивается создание следующих условий проведения ИС:</w:t>
      </w:r>
      <w:bookmarkStart w:id="9" w:name="anchor1067"/>
      <w:bookmarkStart w:id="10" w:name="anchor1068"/>
      <w:bookmarkStart w:id="11" w:name="anchor1681"/>
      <w:bookmarkStart w:id="12" w:name="anchor1066"/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еспрепятственный доступ участников ИС в аудитории ожидания, аудитории проведения, учебные кабинеты для участников, прошедших ИС, туалетные и иные помещения, а также их пребывание в указанных помещениях (наличие пандусов, поручней, расширенных дверных проемов, лифтов, при отсутствии лифтов аудитория располагается на первом этаже; наличие специальных кресел и других приспособлений);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величение продолжительности ИС на 30 минут;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я питания и перерывов для проведения необходимых лечебных и профилактических мероприятий во время проведения ИС.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участников ИС с ОВЗ (при предъявлении копии рекомендаций ПМПК), для участников ИС – детей-инвалидов и инвалидов (при предъявлении справки, подтверждающей инвалидность, и копии рекомендаций ПМПК) обеспечивается создание следующих специальных условий, учитывающих состояние здоровья, особенности психофизического развития: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сутствие ассистентов, оказывающих указанным выше категориям участников ИС необходимую техническую помощь с учетом состояния их здоровья, особенностей психофизического развития и индивидуальных возможностей, помогающих им занять рабочее место, передвигаться, прочитать задание;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ьзование на ИС необходимых для выполнения заданий технических средств.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нозологических категорий, для которых предусмотрено выполнение отдельных заданий КИМ ИС, а также претендующих на уменьшение минимального количества баллов, необходимого для получения «зачета», различные формы выполнения заданий, критерии оценивания заданий ИС, по которым отдельные участники ИС могут быть оценены, минимальные возможные баллы и максимальные возможные баллы за ИС, указаны в приложении к настоящему Порядку.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Обработка результатов ИС.</w:t>
      </w:r>
      <w:bookmarkStart w:id="13" w:name="anchor1614"/>
      <w:bookmarkStart w:id="14" w:name="anchor1007"/>
      <w:bookmarkStart w:id="15" w:name="anchor7109"/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ЦОИ консолидируются файлы с результатами оценивания ответов участников ИС из ОО. Файлы загружаются в РИС средствами специализированного программного обеспечения «Импорт ГИА-9».</w:t>
      </w:r>
      <w:bookmarkStart w:id="16" w:name="anchor1081"/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ИС производится обработка результатов участников ИС и формируются протоколы с результатами.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токолы с результатами, полученными из РИС, направляются РЦОИ в ОО для ознакомления участников ИС и/или их родителей (законных представителей) не позднее чем через двенадцать календарных дней с даты проведения ИС.</w:t>
      </w:r>
    </w:p>
    <w:p>
      <w:pPr>
        <w:pStyle w:val="Normal"/>
        <w:ind w:left="0" w:right="0" w:firstLine="850"/>
        <w:jc w:val="both"/>
        <w:rPr/>
      </w:pPr>
      <w:r>
        <w:rPr/>
      </w:r>
      <w:bookmarkStart w:id="17" w:name="anchor1012"/>
      <w:bookmarkStart w:id="18" w:name="anchor1011"/>
      <w:bookmarkStart w:id="19" w:name="anchor1012"/>
      <w:bookmarkStart w:id="20" w:name="anchor1011"/>
      <w:bookmarkEnd w:id="19"/>
      <w:bookmarkEnd w:id="20"/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Проведение повторной проверки итогового собеседования.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торная проверка аудиозаписи устного ответа участника ИС осуществляется при наличии заявления обучающегося, направленного в адрес руководителя ОО в день объявления результатов ИС до 18.00., в случае получения им повторного неудовлетворительного результата («незачет») за ИС.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рядок проведения повторной проверки ИС следующий. Руководитель ОО передает заявление участника ИС в Министерство не позднее дня, следующего за днем получения результатов ИС.</w:t>
      </w:r>
    </w:p>
    <w:p>
      <w:pPr>
        <w:pStyle w:val="Normal"/>
        <w:ind w:left="0" w:right="0" w:firstLine="85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вторная проверка аудиозаписи устного ответа участника ИС осуществляется комиссией по повторной проверке, определенной приказом Министерства (далее – комиссия по перепроверке).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ЦОИ передает комиссии по повторной проверке копии аудиозаписей устного ответа участника ИС.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лены комиссии по повторной проверке в своей работе руководствуются теми же критериями оценивания, что и при проведении проверки ИС. Комиссия по повторной проверке по окончании повторной проверки передает результаты проверки в Министерство, а копии аудиозаписей ИС участников в РЦОИ.</w:t>
      </w:r>
      <w:bookmarkStart w:id="21" w:name="anchor1735"/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ы повторной проверки направляются в ОО для утверждения.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ные результаты повторной проверки направляются ОО в РЦОИ для внесения изменений в РИС.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ы повторной проверки ИС считаются окончательными.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  <w:shd w:fill="auto" w:val="clear"/>
        </w:rPr>
      </w:pPr>
      <w:r>
        <w:rPr>
          <w:rFonts w:cs="PT Astra Serif" w:ascii="PT Astra Serif" w:hAnsi="PT Astra Serif"/>
          <w:sz w:val="28"/>
          <w:szCs w:val="28"/>
          <w:shd w:fill="auto" w:val="clear"/>
        </w:rPr>
      </w:r>
    </w:p>
    <w:p>
      <w:pPr>
        <w:pStyle w:val="Normal"/>
        <w:jc w:val="center"/>
        <w:rPr/>
      </w:pPr>
      <w:r>
        <w:rPr>
          <w:rStyle w:val="Style14"/>
          <w:rFonts w:cs="PT Astra Serif" w:ascii="PT Astra Serif" w:hAnsi="PT Astra Serif"/>
          <w:sz w:val="28"/>
          <w:szCs w:val="28"/>
          <w:shd w:fill="auto" w:val="clear"/>
        </w:rPr>
        <w:t>6. Места, порядок и сроки хранения, уничтожения материалов итогового собеседования.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  <w:shd w:fill="auto" w:val="clear"/>
        </w:rPr>
      </w:pPr>
      <w:r>
        <w:rPr>
          <w:rFonts w:cs="PT Astra Serif" w:ascii="PT Astra Serif" w:hAnsi="PT Astra Serif"/>
          <w:sz w:val="28"/>
          <w:szCs w:val="28"/>
          <w:shd w:fill="auto" w:val="clear"/>
        </w:rPr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  <w:shd w:fill="auto" w:val="clear"/>
        </w:rPr>
      </w:pPr>
      <w:r>
        <w:rPr>
          <w:rFonts w:cs="PT Astra Serif" w:ascii="PT Astra Serif" w:hAnsi="PT Astra Serif"/>
          <w:sz w:val="28"/>
          <w:szCs w:val="28"/>
          <w:shd w:fill="auto" w:val="clear"/>
        </w:rPr>
        <w:t>Хранение комплекта оригиналов КИМ ИС, и других материалов до начала проведения ИС осуществляется ОО в условиях, исключающих доступ к нему посторонних лиц и позволяющих обеспечить его сохранность.</w:t>
      </w:r>
      <w:bookmarkStart w:id="22" w:name="anchor1121"/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  <w:shd w:fill="auto" w:val="clear"/>
        </w:rPr>
      </w:pPr>
      <w:r>
        <w:rPr>
          <w:rFonts w:cs="PT Astra Serif" w:ascii="PT Astra Serif" w:hAnsi="PT Astra Serif"/>
          <w:sz w:val="28"/>
          <w:szCs w:val="28"/>
          <w:shd w:fill="auto" w:val="clear"/>
        </w:rPr>
        <w:t>Хранение комплекта оригиналов КИМ ИС на электронном носителе, файлов с результатами оценивания ответов участников ИС, аудиозаписей устных ответов участников и других материалов после проведения ИС осуществляется в РЦОИ до 1 марта года, следующего за годом проведения ИС.</w:t>
      </w:r>
    </w:p>
    <w:p>
      <w:pPr>
        <w:pStyle w:val="Normal"/>
        <w:ind w:left="0" w:right="0" w:firstLine="850"/>
        <w:jc w:val="both"/>
        <w:rPr/>
      </w:pPr>
      <w:r>
        <w:rPr>
          <w:rStyle w:val="Style14"/>
          <w:rFonts w:cs="PT Astra Serif" w:ascii="PT Astra Serif" w:hAnsi="PT Astra Serif"/>
          <w:sz w:val="28"/>
          <w:szCs w:val="28"/>
          <w:shd w:fill="auto" w:val="clear"/>
        </w:rPr>
        <w:t>Материалы на бумажном носителе уничтожаются путем шредирования или с привлечением специализированной организации. Материалы, хранящиеся на электронных носителях информации, удаляются штатными средствами операционной системы с последующей очисткой «корзины».</w:t>
      </w:r>
    </w:p>
    <w:p>
      <w:pPr>
        <w:pStyle w:val="Normal"/>
        <w:ind w:left="0" w:right="452" w:firstLine="851"/>
        <w:jc w:val="both"/>
        <w:rPr>
          <w:rFonts w:ascii="PT Astra Serif" w:hAnsi="PT Astra Serif" w:cs="PT Astra Serif"/>
          <w:sz w:val="28"/>
          <w:szCs w:val="28"/>
          <w:shd w:fill="auto" w:val="clear"/>
        </w:rPr>
      </w:pPr>
      <w:r>
        <w:rPr>
          <w:rFonts w:cs="PT Astra Serif" w:ascii="PT Astra Serif" w:hAnsi="PT Astra Serif"/>
          <w:sz w:val="28"/>
          <w:szCs w:val="28"/>
          <w:shd w:fill="auto" w:val="clear"/>
        </w:rPr>
      </w:r>
      <w:r>
        <w:br w:type="page"/>
      </w:r>
    </w:p>
    <w:p>
      <w:pPr>
        <w:pStyle w:val="Normal"/>
        <w:ind w:left="0" w:right="27" w:firstLine="85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0" w:right="27" w:firstLine="85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рядку проведения</w:t>
      </w:r>
    </w:p>
    <w:p>
      <w:pPr>
        <w:pStyle w:val="Normal"/>
        <w:ind w:left="0" w:right="27" w:firstLine="85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 проверки итогового собеседования</w:t>
      </w:r>
    </w:p>
    <w:p>
      <w:pPr>
        <w:pStyle w:val="Normal"/>
        <w:ind w:left="0" w:right="452" w:firstLine="85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452"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Шкалы</w:t>
      </w:r>
    </w:p>
    <w:p>
      <w:pPr>
        <w:pStyle w:val="Normal"/>
        <w:ind w:left="0" w:right="452" w:firstLine="851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оценивания ИС для отдельных категорий участников с ОВЗ, детей-инвалидов и инвалидов</w:t>
      </w:r>
    </w:p>
    <w:p>
      <w:pPr>
        <w:pStyle w:val="Normal"/>
        <w:ind w:left="0" w:right="452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490" w:type="dxa"/>
        <w:jc w:val="left"/>
        <w:tblInd w:w="-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5127"/>
        <w:gridCol w:w="4003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452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452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тегория участников итогового собеседовани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45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инимальное</w:t>
            </w:r>
          </w:p>
          <w:p>
            <w:pPr>
              <w:pStyle w:val="Normal"/>
              <w:widowControl w:val="false"/>
              <w:ind w:left="0" w:right="45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452" w:firstLine="85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452" w:firstLine="3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ухие, позднооглохшие</w:t>
            </w:r>
          </w:p>
          <w:p>
            <w:pPr>
              <w:pStyle w:val="Normal"/>
              <w:widowControl w:val="false"/>
              <w:ind w:left="0" w:right="452" w:firstLine="3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ладеющие сурдопереводом;</w:t>
            </w:r>
          </w:p>
          <w:p>
            <w:pPr>
              <w:pStyle w:val="Normal"/>
              <w:widowControl w:val="false"/>
              <w:ind w:left="0" w:right="452" w:firstLine="3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владеющие сурдопереводом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452" w:firstLine="85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0" w:right="452" w:firstLine="85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452" w:firstLine="85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452" w:firstLine="3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абослышащие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452" w:firstLine="85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452" w:firstLine="85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452" w:firstLine="3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абовидящие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452" w:firstLine="85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452" w:firstLine="85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452" w:firstLine="3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лепые, поздноослепшие:  </w:t>
            </w:r>
          </w:p>
          <w:p>
            <w:pPr>
              <w:pStyle w:val="Normal"/>
              <w:widowControl w:val="false"/>
              <w:ind w:left="0" w:right="452" w:firstLine="3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ладеющие шрифтом Брайля;</w:t>
            </w:r>
          </w:p>
          <w:p>
            <w:pPr>
              <w:pStyle w:val="Normal"/>
              <w:widowControl w:val="false"/>
              <w:ind w:left="0" w:right="452" w:firstLine="3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владеющие шрифтом Брайл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452" w:firstLine="85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0" w:right="452" w:firstLine="85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ind w:left="0" w:right="452" w:firstLine="85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452" w:firstLine="85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452" w:firstLine="35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с тяжелыми нарушениями речи, в том числе заикание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452" w:firstLine="85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452" w:firstLine="85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452" w:firstLine="35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с расстройствами аутистического спектр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452" w:firstLine="85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452" w:firstLine="85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452" w:firstLine="35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с задержкой психического развития (ЗПР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452" w:firstLine="85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452" w:firstLine="85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452" w:firstLine="35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с нарушениями опорно-двигательного аппарата:</w:t>
            </w:r>
          </w:p>
          <w:p>
            <w:pPr>
              <w:pStyle w:val="Normal"/>
              <w:widowControl w:val="false"/>
              <w:ind w:left="0" w:right="452" w:firstLine="3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 отсутствии сопутствующих заболеваний;</w:t>
            </w:r>
          </w:p>
          <w:p>
            <w:pPr>
              <w:pStyle w:val="Normal"/>
              <w:widowControl w:val="false"/>
              <w:ind w:left="0" w:right="452" w:firstLine="3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 наличии сопутствующих заболеваний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452" w:firstLine="85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0" w:right="452" w:firstLine="85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0" w:right="452" w:firstLine="85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ind w:left="0" w:right="452" w:firstLine="85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0" w:right="45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соответствии с сопутствующим заболеванием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452" w:firstLine="85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452" w:firstLine="3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категории участников итогового собеседования, которым требуется создание специальных условий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452" w:firstLine="85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 w:val="false"/>
        <w:ind w:left="0" w:right="452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Style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888"/>
      </w:tblGrid>
      <w:tr>
        <w:trPr/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88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432" w:right="0" w:hanging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432" w:right="0" w:hanging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432" w:right="0" w:hanging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432" w:right="0" w:hanging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432" w:right="0" w:hanging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432" w:right="0" w:hanging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432" w:right="0" w:hanging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432" w:right="0" w:hanging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432" w:right="0" w:hanging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432" w:right="0" w:hanging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432" w:right="0" w:hanging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432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left="432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left="432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left="432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left="432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left="432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left="432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left="432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чет рассылк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05" w:leader="none"/>
              </w:tabs>
              <w:ind w:left="385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ОКО и ГИА – 1 экз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0" w:leader="none"/>
              </w:tabs>
              <w:ind w:left="385" w:right="0" w:hanging="2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ГКУ «Центр экспертизы образовательной деятельности»- 1экз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МСУ- 1 экз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ведомственные ОО (Мичуринский лицей-интернат, Многопрофильный кадетский корпус, Жердевская школа-интернат) - 1 экз.</w:t>
            </w:r>
          </w:p>
          <w:p>
            <w:pPr>
              <w:pStyle w:val="Normal"/>
              <w:ind w:left="72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авославная гимназия -1 экз.</w:t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8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8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.о начальника отдела оценки качества образования и государственной итоговой аттестаци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         С.В.Тони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8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pacing w:val="-3"/>
          <w:sz w:val="28"/>
          <w:szCs w:val="28"/>
          <w:lang w:eastAsia="ru-RU"/>
        </w:rPr>
      </w:r>
      <w:bookmarkStart w:id="23" w:name="anchor1001"/>
      <w:bookmarkStart w:id="24" w:name="anchor1012"/>
      <w:bookmarkStart w:id="25" w:name="anchor1011"/>
      <w:bookmarkStart w:id="26" w:name="anchor1001"/>
      <w:bookmarkStart w:id="27" w:name="anchor1012"/>
      <w:bookmarkStart w:id="28" w:name="anchor1011"/>
      <w:bookmarkEnd w:id="26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27"/>
      <w:bookmarkEnd w:id="28"/>
      <w:bookmarkEnd w:id="21"/>
      <w:bookmarkEnd w:id="22"/>
    </w:p>
    <w:sectPr>
      <w:type w:val="nextPage"/>
      <w:pgSz w:w="11906" w:h="16838"/>
      <w:pgMar w:left="1701" w:right="626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PT Astra Serif" w:hAnsi="PT Astra Serif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character" w:styleId="WW8Num1z0">
    <w:name w:val="WW8Num1z0"/>
    <w:qFormat/>
    <w:rPr>
      <w:rFonts w:ascii="PT Astra Serif" w:hAnsi="PT Astra Serif"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ahoma" w:cs="Tahoma"/>
      <w:sz w:val="16"/>
      <w:szCs w:val="16"/>
    </w:rPr>
  </w:style>
  <w:style w:type="character" w:styleId="Style18">
    <w:name w:val="Строгий"/>
    <w:qFormat/>
    <w:rPr>
      <w:b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cs="Times New Roman"/>
    </w:rPr>
  </w:style>
  <w:style w:type="character" w:styleId="WWCharLFO5LVL2">
    <w:name w:val="WW_CharLFO5LVL2"/>
    <w:qFormat/>
    <w:rPr>
      <w:rFonts w:cs="Times New Roman"/>
    </w:rPr>
  </w:style>
  <w:style w:type="character" w:styleId="WWCharLFO5LVL3">
    <w:name w:val="WW_CharLFO5LVL3"/>
    <w:qFormat/>
    <w:rPr>
      <w:rFonts w:cs="Times New Roman"/>
    </w:rPr>
  </w:style>
  <w:style w:type="character" w:styleId="WWCharLFO5LVL4">
    <w:name w:val="WW_CharLFO5LVL4"/>
    <w:qFormat/>
    <w:rPr>
      <w:rFonts w:cs="Times New Roman"/>
    </w:rPr>
  </w:style>
  <w:style w:type="character" w:styleId="WWCharLFO5LVL5">
    <w:name w:val="WW_CharLFO5LVL5"/>
    <w:qFormat/>
    <w:rPr>
      <w:rFonts w:cs="Times New Roman"/>
    </w:rPr>
  </w:style>
  <w:style w:type="character" w:styleId="WWCharLFO5LVL6">
    <w:name w:val="WW_CharLFO5LVL6"/>
    <w:qFormat/>
    <w:rPr>
      <w:rFonts w:cs="Times New Roman"/>
    </w:rPr>
  </w:style>
  <w:style w:type="character" w:styleId="WWCharLFO5LVL7">
    <w:name w:val="WW_CharLFO5LVL7"/>
    <w:qFormat/>
    <w:rPr>
      <w:rFonts w:cs="Times New Roman"/>
    </w:rPr>
  </w:style>
  <w:style w:type="character" w:styleId="WWCharLFO5LVL8">
    <w:name w:val="WW_CharLFO5LVL8"/>
    <w:qFormat/>
    <w:rPr>
      <w:rFonts w:cs="Times New Roman"/>
    </w:rPr>
  </w:style>
  <w:style w:type="character" w:styleId="WWCharLFO5LVL9">
    <w:name w:val="WW_CharLFO5LVL9"/>
    <w:qFormat/>
    <w:rPr>
      <w:rFonts w:cs="Times New Roman"/>
    </w:rPr>
  </w:style>
  <w:style w:type="character" w:styleId="WWCharLFO6LVL1">
    <w:name w:val="WW_CharLFO6LVL1"/>
    <w:qFormat/>
    <w:rPr>
      <w:rFonts w:cs="Times New Roman"/>
    </w:rPr>
  </w:style>
  <w:style w:type="character" w:styleId="WWCharLFO6LVL2">
    <w:name w:val="WW_CharLFO6LVL2"/>
    <w:qFormat/>
    <w:rPr>
      <w:rFonts w:cs="Times New Roman"/>
    </w:rPr>
  </w:style>
  <w:style w:type="character" w:styleId="WWCharLFO6LVL3">
    <w:name w:val="WW_CharLFO6LVL3"/>
    <w:qFormat/>
    <w:rPr>
      <w:rFonts w:cs="Times New Roman"/>
    </w:rPr>
  </w:style>
  <w:style w:type="character" w:styleId="WWCharLFO6LVL4">
    <w:name w:val="WW_CharLFO6LVL4"/>
    <w:qFormat/>
    <w:rPr>
      <w:rFonts w:cs="Times New Roman"/>
    </w:rPr>
  </w:style>
  <w:style w:type="character" w:styleId="WWCharLFO6LVL5">
    <w:name w:val="WW_CharLFO6LVL5"/>
    <w:qFormat/>
    <w:rPr>
      <w:rFonts w:cs="Times New Roman"/>
    </w:rPr>
  </w:style>
  <w:style w:type="character" w:styleId="WWCharLFO6LVL6">
    <w:name w:val="WW_CharLFO6LVL6"/>
    <w:qFormat/>
    <w:rPr>
      <w:rFonts w:cs="Times New Roman"/>
    </w:rPr>
  </w:style>
  <w:style w:type="character" w:styleId="WWCharLFO6LVL7">
    <w:name w:val="WW_CharLFO6LVL7"/>
    <w:qFormat/>
    <w:rPr>
      <w:rFonts w:cs="Times New Roman"/>
    </w:rPr>
  </w:style>
  <w:style w:type="character" w:styleId="WWCharLFO6LVL8">
    <w:name w:val="WW_CharLFO6LVL8"/>
    <w:qFormat/>
    <w:rPr>
      <w:rFonts w:cs="Times New Roman"/>
    </w:rPr>
  </w:style>
  <w:style w:type="character" w:styleId="WWCharLFO6LVL9">
    <w:name w:val="WW_CharLFO6LVL9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0LVL2">
    <w:name w:val="WW_CharLFO10LVL2"/>
    <w:qFormat/>
    <w:rPr>
      <w:rFonts w:cs="Times New Roman"/>
    </w:rPr>
  </w:style>
  <w:style w:type="character" w:styleId="WWCharLFO10LVL3">
    <w:name w:val="WW_CharLFO10LVL3"/>
    <w:qFormat/>
    <w:rPr>
      <w:rFonts w:cs="Times New Roman"/>
    </w:rPr>
  </w:style>
  <w:style w:type="character" w:styleId="WWCharLFO10LVL4">
    <w:name w:val="WW_CharLFO10LVL4"/>
    <w:qFormat/>
    <w:rPr>
      <w:rFonts w:cs="Times New Roman"/>
    </w:rPr>
  </w:style>
  <w:style w:type="character" w:styleId="WWCharLFO10LVL5">
    <w:name w:val="WW_CharLFO10LVL5"/>
    <w:qFormat/>
    <w:rPr>
      <w:rFonts w:cs="Times New Roman"/>
    </w:rPr>
  </w:style>
  <w:style w:type="character" w:styleId="WWCharLFO10LVL6">
    <w:name w:val="WW_CharLFO10LVL6"/>
    <w:qFormat/>
    <w:rPr>
      <w:rFonts w:cs="Times New Roman"/>
    </w:rPr>
  </w:style>
  <w:style w:type="character" w:styleId="WWCharLFO10LVL7">
    <w:name w:val="WW_CharLFO10LVL7"/>
    <w:qFormat/>
    <w:rPr>
      <w:rFonts w:cs="Times New Roman"/>
    </w:rPr>
  </w:style>
  <w:style w:type="character" w:styleId="WWCharLFO10LVL8">
    <w:name w:val="WW_CharLFO10LVL8"/>
    <w:qFormat/>
    <w:rPr>
      <w:rFonts w:cs="Times New Roman"/>
    </w:rPr>
  </w:style>
  <w:style w:type="character" w:styleId="WWCharLFO10LVL9">
    <w:name w:val="WW_CharLFO10LVL9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2">
    <w:name w:val="WW_CharLFO13LVL2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ascii="PT Astra Serif" w:hAnsi="PT Astra Serif" w:cs="Times New Roman"/>
      <w:sz w:val="24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eastAsia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  <w:sz w:val="24"/>
    </w:rPr>
  </w:style>
  <w:style w:type="paragraph" w:styleId="Style20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rial Unicode MS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ubtitle">
    <w:name w:val="Subtitle"/>
    <w:basedOn w:val="Heading"/>
    <w:next w:val="TextBody"/>
    <w:qFormat/>
    <w:pPr>
      <w:suppressAutoHyphens w:val="true"/>
    </w:pPr>
    <w:rPr>
      <w:i/>
      <w:iCs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1">
    <w:name w:val="Обычная таблица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ru-RU" w:bidi="ar-SA"/>
    </w:rPr>
  </w:style>
  <w:style w:type="paragraph" w:styleId="Style22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DocumentMap">
    <w:name w:val="DocumentMap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Times New Roman" w:hAnsi="Times New Roman" w:eastAsia="Cambria Math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eastAsia="Calibri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100" w:after="100"/>
      <w:jc w:val="both"/>
    </w:pPr>
    <w:rPr>
      <w:sz w:val="28"/>
      <w:szCs w:val="28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ip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0:17:00Z</dcterms:created>
  <dc:creator>user</dc:creator>
  <dc:description/>
  <dc:language>en-US</dc:language>
  <cp:lastModifiedBy/>
  <cp:lastPrinted>2023-12-11T10:29:00Z</cp:lastPrinted>
  <dcterms:modified xsi:type="dcterms:W3CDTF">2023-12-12T11:39:59Z</dcterms:modified>
  <cp:revision>74</cp:revision>
  <dc:subject/>
  <dc:title> </dc:title>
</cp:coreProperties>
</file>