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еста подачи заявлений на </w:t>
      </w:r>
      <w:r>
        <w:rPr>
          <w:sz w:val="28"/>
          <w:szCs w:val="28"/>
          <w:lang w:eastAsia="ru-RU"/>
        </w:rPr>
        <w:t xml:space="preserve">сдачу </w:t>
      </w:r>
      <w:r>
        <w:rPr>
          <w:sz w:val="28"/>
          <w:szCs w:val="28"/>
        </w:rPr>
        <w:t>государственной  итоговой аттестации по образовательным программам основного общего на территории  Тамбовской области  до 1 марта 2022 год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544"/>
        <w:gridCol w:w="4111"/>
      </w:tblGrid>
      <w:tr>
        <w:trPr>
          <w:tblHeader w:val="true"/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го района (городского округ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Бондар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30, Тамбовская область, Бондарский район,  с. Бондари, ул. Советская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2-Гаврило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60, Тамбовская область, Гавриловский район,  с. Гавриловка 2-я, ул. Школьная, д. 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д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Жерде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70, Тамбовская область, Жердевский район,  г. Жердевка, ул. Нагорная, д. 7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д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Жердевская СОШ № 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82, Тамбовская область, Жердевский район,  с. Туголуково, ул. Фиолетова, д. 2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д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ОУ "Жердевская школа-интерна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70, Тамбовская область, Жердевский район,  г. Жердевка, пер. Серо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Знамен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00, Тамбовская область, Знаменский район,  р.п. Знаменка, ул. Советская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ав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Инжавин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10, Тамбовская область, Инжавинский район, р.п. Инжавино, ул. Лунина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ав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Краси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45, Тамбовская область, Инжавинский район,  с. Красивка, ул. Школьная, д. 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сановский рай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Уваровщ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78, Тамбовская область, Кирсановский район,  с. Большая Уваровщина, ул. Большая Уваровщина, д. 1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сановский рай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"СОШ №2" п. Садовы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55, Тамбовская область, Кирсановский район,  п. Садовый, ул. Зеленая, д. 1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сановский рай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"СОШ №7" п. Полево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54, Тамбовская область, Кирсановский район,  п. Полевой, ул. Рабочая, д. 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Кочет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37, Тамбовская область, Мичуринский район,  с. Кочетовка, ул. Центральная, д. 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Новониколь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40, Тамбовская область, Мичуринский район,  с. Новоникольское, ул. Горького, д. 1-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Заворонежская СОШ" Мичурин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49, Тамбовская обл., Мичуринский район, с. Заворонежское, ул. Советская, д. 12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тае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5, Тамбовская область, Мичуринский район,  с. Стаево, ул. Красноармейская, д. 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Оборон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00, Тамбовская область, Мордовский район, п.г.т. п. Мордово, ул. Школьная, д. 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Новопокр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10, Тамбовская область, Мордовский район,  р.п. Новопокровка, ул. Школьная, д. 1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кольник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29, Тамбовская область, Моршанский район,  п. Пригородный, ул. Кузнецова, д. 6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Усть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57, Тамбовская область, Моршанский район,  с. Устье, ул. Рабочая, д. 175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Большекулик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00, Тамбовская область, Моршанский район,  п. Центральный, ул. Школьная, д. 8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Алгас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40, Тамбовская область, Моршанский район,  с. Алгасово, ул. Ильинка, д. 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п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учкап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70, Тамбовская область, Мучкапский район, р.п. Мучкапский, ул. Красная, д. 1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Никифоров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00, Тамбовская область, Никифоровский район, р.п. Дмитриевка, ул. Мира, д. 41В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Никифоровская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00, Тамбовская область, Никифоровский район, р.п. Дмитриевка, ул. Победы, д. 1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ервомай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00, Тамбовская область, Первомайский район, р.п. Первомайский, ул. Э.Тельмана, д. 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Волчк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90, Тамбовская область, Петровский район,  с. Волчки, ул. Советская, д. 2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Избердее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70, Тамбовская область, Петровский район,  с. Петровское, ул. Пионерская, д. 5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а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ичае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70, Тамбовская область, Пичаевский район,  с. Пичаево, ул. Ленинская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"Зелён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65, Тамбовская область, Рассказовский район,  п. Зелёный, ул. Центральная, д. 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Платон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60, Тамбовская область, Рассказовский район,  с. Платоновка, ул. Школьная, д. 2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Верхнеспас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87, Тамбовская область, Рассказовский район,  с. Верхнеспасское, ул. Центральная, д. 84 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кс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жаксинская СОШ №2 им. Г.А. Пономарё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20, Тамбовская область, Ржаксинский район, р.п. Ржакса, ул. Советская, д. 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кс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Ржаксинская СОШ №1 им. Н.М. Фрол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20, Тамбовская область, Ржаксинский район, р.п. Ржакса, ул. Школьная, д. 3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пур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ат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30, Тамбовская область, Сампурский район,  п. Сатинка, ул. 60 лет СССР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"Кулеват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52, Тамбовская область, Сосновский район,  п. Рабочий, д. 25, стр. 3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сновская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40, Тамбовская область, Сосновский район,  р.п. Сосновка, ул. Котовского, д. 1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снов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40, Тамбовская область, Сосновский район,  р.п. Сосновка, ул. Красноармейская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юрь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тароюрье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00, Тамбовская область, Староюрьевский район, с. Староюрьево, ул. Ломоносова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Новоляд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15, Тамбовская область, Тамбовский район,  р.п. Новая Ляда, ул. Школьная, д. 2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Цнинская СОШ №2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25, Тамбовская область, Тамбовский район,  п. Строитель, микрорайон Центральный, д. 1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Комсомоль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43, Тамбовская область, Тамбовский район,  п. Комсомолец, пер. Спортивный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Горель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04, Тамбовская область, Тамбовский район,  с. Горелое, пер. Школьный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Цнин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25, Тамбовская область, Тамбовский район,  п. Строитель, микрорайон Северный, д. 1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Татано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02, Тамбовская область, Тамбовский район,  с. Куксово, ул. Москва, д. 8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Покрово-Пригородн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24, Тамбовская область, Тамбовский район,  с. Покрово-Пригородное, пер. Школьный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трелецкая СОШ" Тамб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40, Тамбовская обл., Тамбовский район, с. Стрельцы, ул. С.М.Филимоно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ОУ "Красносвободненская санаторная школа-интерна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30, Тамбовская область, Тамбовский район,  с. с.Красносвободное, ул. Школа-интернат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Токарев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50, Тамбовская обл., Токарёвский район, р.п. Токаревка, ул. Школьная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Токарёвская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50, Тамбовская область, Токарёвский район,  р.п. Токарёвка, ул. Советская, д. 3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Моисеево-Алабуш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82, Тамбовская область, Уваровский район,  с. Моисеево-Алабушка, ул. Молодежная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Умет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30, Тамбовская область, Умётский район,  р.п. Умёт, ул. Первомайская, д. 8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Кирса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1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60, Тамбовская область, г. Кирсанов,  ул. 50 лет Победы, д. 27-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Котов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3 с УИОП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Тамбовская область, г. Котовск,  ул. 9 Пятилетки, д. 5 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Котов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Школа-ЭКОТЕХ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Тамбовская область, г. Котовск,  ул. Октябрьская, д. 3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9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5, Тамбовская область, г. Мичуринск, микрорайон Кочетовка, ул. 7 Ноября, д. 1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5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6, Тамбовская область, г. Мичуринск,  ул. Лермонто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18 имени Э.Д.Потапо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0, Тамбовская область, г. Мичуринск,  ул. Советская, д. 28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Гимназ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4, Тамбовская область, г. Мичуринск,  ул. Советская, д. 35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7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1, Тамбовская область, г. Мичуринск,  ул. Полтавская, д. 15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1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1, Тамбовская область, г. Мичуринск,  ул. Советская, д. 26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"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8, Тамбовская область, г. Мичуринск,  ул. Энгельса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17 "Юнармеец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4, Тамбовская область, г. Мичуринск,  ул. Средняя, д. 3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9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4, Тамбовская область, г. Мичуринск,  ул. Лаврова, д. 9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5 НТЦ им. И.В.Мичур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73, Тамбовская область, город Мичуринск, Липецкое шоссе, дом 10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АОУ "Мичуринский лице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64, Тамбовская область, г. Мичуринск,  ул. Новая, д. 13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Гимназия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56, Тамбовская область, г. Моршанск,  ул. Дзержинского, д. 22, помещение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2 им. Н.И. Борее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50, Тамбовская область, г. Моршанск,  ул. Гибнера, д. 1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 3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50, Тамбовская область, г. Моршанск,  ул. Пионерская, д. 3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1 (с УИОП)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50, Тамбовская область, г. Моршанск,  пл. Октябрьская, д. 1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 3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50, Тамбовская область, г. Рассказово,  ул. Академика Маркова, д. 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СОШ №4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52, Тамбовская область, г. Рассказово,  ул. Некрасова, д. 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СОШ №5 "Центр ИнТех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50, Тамбовская обл., г. Рассказово, ул. Гоголя, д. 5-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 - "Школа Сколково - Тамб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24,Тамбовская область г.Тамбов, ул. Цветочная/М.Мордасовой, д.16/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Лицей № 28 им. Н.А.Рябо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0, Тамбовская область, г. Тамбов,  ул. Куйбыше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Лицей №6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0, Тамбовская область, г. Тамбов,  ул. Советская, д. 8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Гимназия №12 им. Г.Р. Державин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2, Тамбовская область, г. Тамбов,  ул. Сергеева-Ценского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 «Лицей № 14 им. А.М. Кузьм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32, Тамбовская область, г. Тамбов,  ул. Мичуринская, д. 112В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 33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1, Тамбовская область, г. Тамбов,  ул. Гастелло, д. 3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СОШ №5 имени Ю.А.Гагарина"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20, Тамбовская область, г. Тамбов,  ул. Пензенская, д. 6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Лицей № 2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2, Тамбовская область, г. Тамбов,  ул. Ф. Энгельса, д. 7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3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3, Тамбовская область, г. Тамбов,  ул. Социалистическая, д. 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 35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26, Тамбовская область, г. Тамбов,  ул. Сенько, д. 1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СОШ № 22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8, Тамбовская область, г. Тамбов,  ул. 1 Полковая, д. 2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30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5, Тамбовская область, г. Тамбов,  ул. Астраханская, д. 15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 "Центр образования №13 им. Н.А. Кузнецо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24, Тамбовская область, г. Тамбов,  ул. Н.Вирты, д. 1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СОШ №4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1, Тамбовская область, г. Тамбов,  ул. Ударная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9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36, Тамбовская область, г. Тамбов,  ул. Кронштадтская, д. 8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 "Гимназия № 7 им. святителя Питирим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0, Тамбовская область, г. Тамбов,  ул. Сергея Рахманинова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СОШ №24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18, Тамбовская область, г. Тамбов,  ул. Мичуринская, д. 9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СОШ №36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27, Тамбовская область, г. Тамбов,  ул. Чичерина, д. 30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Лицей №29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0, Тамбовская область, г. Тамбов,  ул. Степана Разина, д. 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"СОШ №11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28, Тамбовская область, г. Тамбов,  ул. Полынковская, д. 4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ГБОУ "Многопрофильный кадетский корпус им. Л.С. Дёмин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4, Тамбовская область, г. Тамбов,  Тамбов-4, д. 20/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Ува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Уваровский кадетский корпус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63, Тамбовская область, г. Уварово,  ул. Центральная, д. 2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Ува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Лицей г. Уварово им. А.И. Данил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60, Тамбовская область, г. Уварово,  ул. 4 микрорайон, д. 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ОУ "Казачья кадетская школа-интернат имени графа И.И. Воронцова-Дашк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12, Тамбовская область, г. Тамбов,  ул. Пионерская, д. 1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ОУ "Центр психолого-педагогического сопровождения и коррекции "Гармон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50, Тамбовская область, г. Рассказово,  ул. Цыплухина, д. 2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Котов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АОУ "Котовская  школа-интернат для обучающихся с ограниченными возможностями здоровь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2, Тамбовская область, г. Котовск,  ул. Октябрьская, д. 4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ав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ОУ "Инжавинская школа-интернат для обучающихся с ограниченными возможностями здоровь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10, Тамбовская область, Инжавинский район, р.п. Инжавино, ул. Чичерина, д. 7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ОУ "Горельская школа-интернат для обучающихся с ограниченными возможностями здоровь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04, Тамбовская область, Тамбовский район,  с. Горелое, ул. Заводская, д. 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9:00Z</dcterms:created>
  <dc:creator>user</dc:creator>
  <dc:description/>
  <cp:keywords/>
  <dc:language>en-US</dc:language>
  <cp:lastModifiedBy>user</cp:lastModifiedBy>
  <cp:lastPrinted>2022-01-11T11:26:00Z</cp:lastPrinted>
  <dcterms:modified xsi:type="dcterms:W3CDTF">2022-01-11T11:19:00Z</dcterms:modified>
  <cp:revision>5</cp:revision>
  <dc:subject/>
  <dc:title>ПРИЛОЖЕНИЕ №1</dc:title>
</cp:coreProperties>
</file>