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чуринск                      </w:t>
        <w:tab/>
        <w:t xml:space="preserve">      </w:t>
        <w:tab/>
        <w:tab/>
        <w:t xml:space="preserve">                             "_____" 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 «Средняя общеобразовательная школа № 19» г. Мичуринска Тамбовской области 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(далее – «Исполнитель», образовательная организация) на </w:t>
      </w:r>
      <w:r>
        <w:rPr/>
        <w:t xml:space="preserve"> </w:t>
      </w:r>
      <w:r>
        <w:rPr>
          <w:rFonts w:cs="Times New Roman" w:ascii="Times New Roman" w:hAnsi="Times New Roman"/>
        </w:rPr>
        <w:t>основании лицензии  РО № 036130 от 11 января 2012 г.., регистрационный № 15/7,  выданной Управлением  образования и науки   Тамбовской области , и свидетельства о государственной аккредитации № 68А01 № 0000166 от 19 января  2015 года г., выданного Управлением  образования и науки   Тамбовской области , в лице директора Солончевой Елены Викторовны, действующего на основании 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«Заказчик», действующий в интересах несовершеннолетнего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платные дополнительные образовательные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курсу _________________________________________________________________________________,  в пределах федеральных государственных требований в соответствии с учебными планами, в том числе индивидуальными, и дополнительными образовательными программами Исполн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дополнительной образовательной программы на момент подписания Договора составляет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1. Предоставлять Обучающемуся платные дополнительные образовательные услуги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 услуг, предусмотренных разделом I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плату за предоставляем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3. Обучаться в образовательной организации по дополнительной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дополнительных образовательных услуг, за весь период обучения Обучающегося составляет _________________________________________ рублей 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производится ежемесячно, не позднее 10 рабочих дней с момента окончания месяц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ar144"/>
      <w:bookmarkEnd w:id="1"/>
      <w:r>
        <w:rPr>
          <w:rFonts w:cs="Times New Roman" w:ascii="Times New Roman" w:hAnsi="Times New Roman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 оплаты стоимости платных услуг в течении 30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предоставляем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течение тридцати дней недостатки предоставляемой услуги не устранены Исполнител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16"/>
        <w:gridCol w:w="3406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БОУ СОШ № 19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3765,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 Имя Отчество)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мбовская область, г. Мичуринск, микрорайон Кочетовка, ул. 7 Ноября, д.11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6827019658</w:t>
              <w:br/>
            </w: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682701001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рождения)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9682700087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291" w:hRule="atLeast"/>
        </w:trPr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6850001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181056850100007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 нахождения/адрес места жительства)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/с </w:t>
            </w:r>
            <w:r>
              <w:rPr>
                <w:sz w:val="22"/>
                <w:szCs w:val="22"/>
              </w:rPr>
              <w:t>20646У3081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деления Тамб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аспорт серия, номер, когда и кем выдан)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аспорт/св-во о рождении серия, номер, когда и кем выдан)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8(47545)3-41-52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kochetovka14@yandex.ru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 Е.В.  Солончева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5:00Z</dcterms:created>
  <dc:creator>Евгения Львовна</dc:creator>
  <dc:description/>
  <dc:language>en-US</dc:language>
  <cp:lastModifiedBy>Учитель</cp:lastModifiedBy>
  <cp:lastPrinted>2015-11-05T08:38:00Z</cp:lastPrinted>
  <dcterms:modified xsi:type="dcterms:W3CDTF">2017-01-22T14:35:00Z</dcterms:modified>
  <cp:revision>2</cp:revision>
  <dc:subject/>
  <dc:title/>
</cp:coreProperties>
</file>