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 «Школа № 19»</w:t>
        <w:br/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262"/>
        <w:gridCol w:w="6772"/>
      </w:tblGrid>
      <w:tr>
        <w:trPr>
          <w:trHeight w:val="2077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ОВА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грамма развития МБОУ Школа № 19 на 2023–2026 год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Мичуинск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6507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Школа № 1»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 . Письмо Минпросвещения России от 11.05.2021 № СК-123/07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: Иванов Иван Иванович, директор МБОУ Школа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чая группа в составе, утвержденном приказом МБОУ Школа № 1 от 04.10.2022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недрение ФООП и корректировка образовательного процесса в соответствии с ними, в том числе развитие воспитательной работы и введение должности советника по воспитанию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е уровня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именение ФООП при разработке ООП и организации образов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ведение должности советника директора по воспита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ю с детскими общественными объединениями и усиление воспитательной работы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утренний мониторинг условий организации на соответствие аккредитационным показателя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Цифровизация рабочих и образовательных процессов в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2023 года по 2026 год – 4 года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субсидии на муниципальное зада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субсид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приносящей доход деятельност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о применяются ФООП, в том числе в качестве альтернативы ООП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% учащихся включено в систему дополнительного образования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% классных руководителей прошло обучение по программам, связанным с классным руководство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45% число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% педагогов обучилось по программам для работы с детьми с ОВ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финансирование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происшествия, произошедшие на территории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о профильное обучение на основе сетевого взаимодействия образовательных учрежде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сл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ирован школьный медиацентр виртуальных образовательных ресурсов и дистанционного образования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БОУ Школа № 1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у программы развития осуществляет директор МБОУ Школа № 1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рганизации. </w:t>
      </w:r>
      <w:r>
        <w:rPr>
          <w:color w:val="000000"/>
          <w:sz w:val="24"/>
          <w:szCs w:val="24"/>
          <w:lang w:val="ru-RU"/>
        </w:rPr>
        <w:t>МБОУ Школа № 1 города Энска (далее – школа, организация) создана 29 марта 2000 года на основании постановления администр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ода Энска «О создании МБОУ Школа № 1» от 29.03.2000 № 519-об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асположена по адресу: г. Энск, улица Цветочная, дом 5. Телефон: 56-14-32. Электронный адрес: </w:t>
      </w:r>
      <w:r>
        <w:rPr>
          <w:color w:val="000000"/>
          <w:sz w:val="24"/>
          <w:szCs w:val="24"/>
        </w:rPr>
        <w:t>enskschool</w:t>
      </w:r>
      <w:r>
        <w:rPr>
          <w:color w:val="000000"/>
          <w:sz w:val="24"/>
          <w:szCs w:val="24"/>
          <w:lang w:val="ru-RU"/>
        </w:rPr>
        <w:t>1@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находится в типовом здании по проекту 1976 года. У школы нет филиалов. В ней обучают 863 учащихся. Учебные занятия проводятся в две смены. Режим работы школы: пятидневная учебная нед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а занятость учащихся по интересам во второй половине дня и в суб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дополнительного образования и курсов внеурочной деятельности. На конец 2022 года дополнительное образование представлено 5 кружками и секциями, из них 3 – на внебюджетной осно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кабинеты – 37, площадь – 703,7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, площадь – 96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, площадь – 65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зал, площадь – 100,2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, площадь – 103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блиотека с медиацентром, площадь – 47,1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 на 60 посадочных мес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в, площадь – 1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, площадь – 3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психолога, площадь – 9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ская, площадь – 15,6 м2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, площадь – 12,4 м2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бучающихся. </w:t>
      </w:r>
      <w:r>
        <w:rPr>
          <w:color w:val="000000"/>
          <w:sz w:val="24"/>
          <w:szCs w:val="24"/>
          <w:lang w:val="ru-RU"/>
        </w:rPr>
        <w:t>Оценка содержания и качества подготовки обучающихся – статистика показателей за 2019–2022 год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3731"/>
        <w:gridCol w:w="1192"/>
        <w:gridCol w:w="1192"/>
        <w:gridCol w:w="1192"/>
        <w:gridCol w:w="128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–2020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–202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2 года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с отличием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Характеристика окружающего социума. </w:t>
      </w:r>
      <w:r>
        <w:rPr>
          <w:color w:val="000000"/>
          <w:sz w:val="24"/>
          <w:szCs w:val="24"/>
          <w:lang w:val="ru-RU"/>
        </w:rPr>
        <w:t>Социум школы представляет собой микро- и макроосреду. Микросреду составляют семьи воспитанников и учащихся. 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(семьи, в которых оформлена опека, имеются дети-инвалиды; дети, воспитывающиеся в детском доме НОУ "Пансион семейного воспитания")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0 год - 17,38% от общего числа сем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1 год - 17,48% от общего числа сем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2 год - 18,95% от общего числа сем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дошкольного образования численность многодетных семей с 2019 года незначительно снизилась, а на уровнях начального, основного и среднего общего образования стало на 90 семей больш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росреду или макроокружение представляют различные организации, взаимодействие с которыми позволяет реализовать модель, основанную на интегративной связи образования, науки и социальных структур. Рядом со школой находятся еще 4 общеобразовательные организации, 2 вуза и 1 ссуз. Кроме того, в районе расположены спортивный комплекс, МБУК «ДШИ № 1» и МБУК «Детская библиотека № 2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едство со школами заставляет развиваться, чтобы быть конкурентоспособными, но при этом не терять своей уникальности. С вузами и ссузом наладили партнерские взаимоотношения: проводим совместные мастер-классы, экскурсии в лаборатории и мастерские, круглые ст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о спортивным комплексом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(через посещение учащимися различных спортивных секц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МБУК «Детская библиотека № 2» школа проводит литературные и культурно-познавательные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4"/>
          <w:szCs w:val="24"/>
          <w:lang w:val="ru-RU"/>
        </w:rPr>
        <w:t xml:space="preserve"> Общее количество работников – 120 человек. Из них 70 – учителя, 20 – иные педагогические работники, 20 – непедагогические работники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4224"/>
        <w:gridCol w:w="2428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 73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нее специальное – 26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Обучаются в ВУЗах – 2 чел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– 29 че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– 43 чел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32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 – 10 лет – 55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Свыше 15 лет – 33 чел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педагогического состава есть учителя, отмеченные наградам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ый работник общего образования РФ – 1 работни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ая грамота Министерства образования РФ – 3 работни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ый работник образования города Энска – 6 работ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ник народного просвещения – 1 работни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туристско-краеведчес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а достижений организации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18/2019 учебном году школа вошла в число 10 школ г. Энска, показавших высокие образовательные достижения. В 2020/2021 учебном году школа заняла 8 место в рейтинге школ, показавших высокие академические результаты и внесших наибольший вклад в обеспечение качественного образования детей жителей г. Энс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работают 2 музе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зей Боевой славы 333 Синельниковской Краснознаменной ордена Суворова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степени стрелковой дивизии имени Героя Советского Союза Безукладникова Владимира Николаевич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ографический музей «Русь народная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ания для разработк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ивность реализации программы развития школы на 2019-2022 год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тенциал развития школы на основе </w:t>
      </w:r>
      <w:r>
        <w:rPr>
          <w:color w:val="000000"/>
          <w:sz w:val="24"/>
          <w:szCs w:val="24"/>
        </w:rPr>
        <w:t>SWOT</w:t>
      </w:r>
      <w:r>
        <w:rPr>
          <w:color w:val="000000"/>
          <w:sz w:val="24"/>
          <w:szCs w:val="24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вариант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ания для разработки программы развития школы по итогам SWOT-анализ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009"/>
        <w:gridCol w:w="2375"/>
        <w:gridCol w:w="2340"/>
      </w:tblGrid>
      <w:tr>
        <w:trPr/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ьные стороны (S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бые стороны (W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приятные возможности (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грозы (T)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уровень профессиональной подготовки преподавателей (60 % учителей имеют высшую и первую категорию)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 материально-техническая баз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предложения по сетевому взаимодейств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ется конкурентная среда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имеет разнообразную вариативную час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ое количество учащихся школы для необходимого набора в профильные класс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спрос на профильное и предпрофильно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демографического спада в регионе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 эффективного механизма оказания платных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часто участвует в спортивно-оздоровительных мероприятиях различ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е финансирование дополнительного образова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ики успешно участвуют в городских, областных олимпиадах, конкурсах, конференциях различной направлен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чный фонд укомплектован недостаточно, нет новых поступлений, в т. ч. электронных изда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выстроила систему взаимодействия школы с государственными и общественными организац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расположена в районе нового жилищного микрорайо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школьной маркетинговой стратег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участвует в конкурсах на получение гра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бый спрос на культурные мероприят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азвит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дрение ФГОС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ереход на Ф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рабочей группы по обеспечению перех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 ФООП. Обеспечение соответствия материально-технической базы новым требованиям стандарт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ка всех ООП с учетом Ф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периодическ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ведение долж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ника директора по воспитанию и взаимодействию с детскими общественными объединен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распределить работу по организации и контролю воспитательной деятельности школы с учетом должностных обязанностей нового специалиста. Разработать планы работы советника директора, скорректировать локальные нормативные акты школы (при необходим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ение спектра дополнительных образовательных услуг для детей и их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частия в проекте Минпросвещения «Школьный театр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е нормативные акты школы (при необходимости). Организовать сотрудничество с организациями, оказывающими поддержку проекта, в том числе с ФГОУ ВПО «Театральный институт имени Бориса Щукина при Государственном академическом театре имени Евгения Вахтангов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изация рабочих и образовательных процессов в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изировать локальные нормативные акты школы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Усиление антитеррористической защищенности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тимизация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дровых ресур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работников, которых могут призвать на военную службу по мобилизации. Определить схему перераспределения обязан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, которых могут призвать на службу. Разработать план мероприятий по минимизации рисков для образовательного процесса в случае призыва работник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енную службу по моби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Усилени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ации иностранных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мониторинг состояния степени адаптации обучающихся-иностранцев и на его основе разработать план мероприятий по улучшению адаптации и интеграции детей в образовательный процесс школы. Запланировать диагностические периоды с целью контроля реализации плана меропри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2115"/>
        <w:gridCol w:w="1915"/>
        <w:gridCol w:w="1208"/>
        <w:gridCol w:w="1934"/>
        <w:gridCol w:w="1512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ход на ФООП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ей групп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, посвященного переходу на ФОО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тировка Л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ные Л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ектов ООП по ФОО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 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рабочей группы, проекты ОО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новых ООП НОО, ООО и СО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ые ООП НОО, ООО и СО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нутреннего ауди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ме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а мер по устранению выявленных наруш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ведение должности советника директора по воспитанию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возможных кандидатов на должность советника на заседании педсов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работника в должности советник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работы советника на 2023/24 уч.г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 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Участие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екте «Школьный театр»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образовательных программ для школьного театр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– авгус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ДОб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школьного театра и мониторинг результа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23 – 20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развития цифровой инфраструктуры школ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звития цифровой инфраструкту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на обучение работников цифровым компетенция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установка нового оборудования по план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овершенствование системы охраны труд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Усиление антитеррористической защищенности организаци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февра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план внедр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 Оптимизация работы кадровых ресурсо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лана повышения квалификации работник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силение работы по адаптации иностранных обучающихс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проблем адаптации учащихся-иностранце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совещан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адаптации на 2023/24 уч.г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реализации программы развития школ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бновление материально-технического оснащени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оценки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9"/>
        <w:gridCol w:w="5248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ФООП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советника по воспитанию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% классных руководителей прошло обучение по программам, связанным с классным руководством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% учащихся включено в систему дополнительного образования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екте «Школьный театр»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 и функционирует театр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деятельности школьного театр занято 30 % учащихс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% опрошенных учеников и родителей положительно отзываются о функционировании школьного театра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фровизации образовательного и управленческого процесс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35%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охраны труд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антитеррористической защищенности организаци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кадровых ресурсов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мобилизации не повлияли на качество образовательного проце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П и другие образовательные программы реализуются в полном объеме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иностранных обучающихс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зились конфликты с участием детей и родителей на этнической и религиозной почв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илась дисциплина в школ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лась успеваемость учеников-иностранцев на 20 %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57:00Z</dcterms:created>
  <dc:creator>Мира Романовна</dc:creator>
  <dc:description>Подготовлено экспертами Актион-МЦФЭР</dc:description>
  <cp:keywords/>
  <dc:language>en-US</dc:language>
  <cp:lastModifiedBy>User</cp:lastModifiedBy>
  <dcterms:modified xsi:type="dcterms:W3CDTF">2025-05-30T12:29:00Z</dcterms:modified>
  <cp:revision>4</cp:revision>
  <dc:subject/>
  <dc:title/>
</cp:coreProperties>
</file>